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ехнологии и бизнес-модели оказания услуг связи</w:t>
      </w:r>
    </w:p>
    <w:p>
      <w:pPr>
        <w:pStyle w:val="Normal"/>
        <w:spacing w:before="240" w:after="120"/>
        <w:rPr>
          <w:b/>
          <w:b/>
        </w:rPr>
      </w:pPr>
      <w:r>
        <w:rPr>
          <w:b/>
          <w:i/>
          <w:iCs/>
        </w:rPr>
        <w:t xml:space="preserve">Андрей Веселов, </w:t>
      </w:r>
      <w:r>
        <w:rPr>
          <w:i/>
          <w:iCs/>
        </w:rPr>
        <w:t xml:space="preserve">генеральный директор оператора глобальной голосовой сети </w:t>
      </w:r>
      <w:r>
        <w:rPr>
          <w:i/>
          <w:iCs/>
          <w:lang w:val="en-US"/>
        </w:rPr>
        <w:t>Externet</w:t>
      </w:r>
    </w:p>
    <w:p>
      <w:pPr>
        <w:pStyle w:val="Normal"/>
        <w:rPr/>
      </w:pPr>
      <w:r>
        <w:rPr/>
        <w:t>Резкий скачок в микропроцессорной технике, в технологиях передачи данных и системах коммутации обеспечил надежный отрыв технического прогресса от потребителей. Сегодня можно придумать и реализовать стандартными средствами практически любые телекоммуникационные услуги.</w:t>
      </w:r>
    </w:p>
    <w:p>
      <w:pPr>
        <w:pStyle w:val="Normal"/>
        <w:ind w:firstLine="540"/>
        <w:rPr/>
      </w:pPr>
      <w:r>
        <w:rPr/>
        <w:t>Классические доктрины маркетинга в быстроменяющемся мире телекоммуникаций не работают. Как же разобраться в том, что происходит, и хотя бы приблизительно «угадать» направление развития? Попробуем посмотреть со стороны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Общие тенденции</w:t>
      </w:r>
    </w:p>
    <w:p>
      <w:pPr>
        <w:pStyle w:val="Normal"/>
        <w:rPr/>
      </w:pPr>
      <w:r>
        <w:rPr/>
        <w:t>Все технологии из года в год становятся доступнее, а программное обеспечение -- мощнее и дешевле. Проводные и беспроводные каналы передачи данных расширяются, оборудование дешевеет.</w:t>
      </w:r>
    </w:p>
    <w:p>
      <w:pPr>
        <w:pStyle w:val="Normal"/>
        <w:ind w:firstLine="540"/>
        <w:rPr/>
      </w:pPr>
      <w:r>
        <w:rPr/>
        <w:t>Построено большое количество высокотехнологичных заводов по производству микропроцессорной техники, и многие азиатские производители могут быстро скопировать практически любую новейшую разработку любого телекоммуникационного устройства.</w:t>
      </w:r>
    </w:p>
    <w:p>
      <w:pPr>
        <w:pStyle w:val="Normal"/>
        <w:ind w:firstLine="540"/>
        <w:rPr/>
      </w:pPr>
      <w:r>
        <w:rPr/>
        <w:t>Жесткая конкуренция на рынке программного обеспечения делает невозможным появление уникального ПО. Практически любую программную систему можно купить или сделать на заказ всего за несколько месяцев. Технологические возможности вендоров и операторов уравниваются.</w:t>
      </w:r>
    </w:p>
    <w:p>
      <w:pPr>
        <w:pStyle w:val="Normal"/>
        <w:ind w:firstLine="540"/>
        <w:rPr/>
      </w:pPr>
      <w:r>
        <w:rPr/>
        <w:t>Широкое распространение получает аутсорсинг строительства сетей, предоставления дополнительного сервиса и других функций, в том числе продажи.</w:t>
      </w:r>
    </w:p>
    <w:p>
      <w:pPr>
        <w:pStyle w:val="Normal"/>
        <w:ind w:firstLine="540"/>
        <w:rPr/>
      </w:pPr>
      <w:r>
        <w:rPr/>
        <w:t>Удержать уникальное торговое предложение в течение нескольких лет становится все труднее и труднее. Время коммодитицации (превращения уникального товара в массовый, стандартизованный) во всех секторах потребительского рынка быстро сокращается.</w:t>
      </w:r>
    </w:p>
    <w:p>
      <w:pPr>
        <w:pStyle w:val="Normal"/>
        <w:ind w:firstLine="540"/>
        <w:rPr/>
      </w:pPr>
      <w:r>
        <w:rPr/>
        <w:t xml:space="preserve">Проприетарные технологии, принадлежащие всего нескольким компаниям, быстро становятся инфраструктурными стандартами. Новейшие разработки и технологии в области передачи данных и коммутации (концепции </w:t>
      </w:r>
      <w:r>
        <w:rPr>
          <w:lang w:val="en-US"/>
        </w:rPr>
        <w:t>Centrex</w:t>
      </w:r>
      <w:r>
        <w:rPr/>
        <w:t xml:space="preserve">, </w:t>
      </w:r>
      <w:r>
        <w:rPr>
          <w:lang w:val="en-US"/>
        </w:rPr>
        <w:t>IMS</w:t>
      </w:r>
      <w:r>
        <w:rPr/>
        <w:t xml:space="preserve">, </w:t>
      </w:r>
      <w:r>
        <w:rPr>
          <w:lang w:val="en-US"/>
        </w:rPr>
        <w:t>NGN</w:t>
      </w:r>
      <w:r>
        <w:rPr/>
        <w:t>) уже сейчас оказывают сильное влияние на телекоммуникационную инфраструктуру, революционным образом изменяя представление о правилах и моделях операторского бизнеса. Движение к новым инфраструктурным стандартам в телекоммуникациях настолько стремительное, что кардинальный сдвиг парадигмы (</w:t>
      </w:r>
      <w:r>
        <w:rPr>
          <w:lang w:val="en-US"/>
        </w:rPr>
        <w:t>paradigm</w:t>
      </w:r>
      <w:r>
        <w:rPr/>
        <w:t xml:space="preserve"> </w:t>
      </w:r>
      <w:r>
        <w:rPr>
          <w:lang w:val="en-US"/>
        </w:rPr>
        <w:t>shift</w:t>
      </w:r>
      <w:r>
        <w:rPr/>
        <w:t>) происходит не только в бизнесе и технологиях, но и в сознании людей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Телефония как коммунальная услуга</w:t>
      </w:r>
    </w:p>
    <w:p>
      <w:pPr>
        <w:pStyle w:val="Normal"/>
        <w:rPr/>
      </w:pPr>
      <w:r>
        <w:rPr/>
        <w:t>Рано или поздно все наиболее ценные и значимые проприетарные технологии становятся инфраструктурными стандартами, а стандартные инфраструктурные решения переходят в разряд коммунальных услуг. Дороги (в том числе железные) стали общими. Сегодня никому не интересно кто, как и когда строил телеграфную сеть, а также от какой конкретно электростанции и с помощью какого энергоносителя вырабатывается потребляемое электричество.</w:t>
      </w:r>
    </w:p>
    <w:p>
      <w:pPr>
        <w:pStyle w:val="Normal"/>
        <w:ind w:firstLine="540"/>
        <w:rPr/>
      </w:pPr>
      <w:r>
        <w:rPr/>
        <w:t>То же самое сейчас происходит в телефонии.</w:t>
      </w:r>
    </w:p>
    <w:p>
      <w:pPr>
        <w:pStyle w:val="Normal"/>
        <w:ind w:firstLine="540"/>
        <w:rPr/>
      </w:pPr>
      <w:r>
        <w:rPr/>
        <w:t>Что такое телефон в сознании массового потребителя? 100 лет назад -- это роскошь для аристократов. 10 лет назад -- это обычный стационарный кнопочный или дисковый аппарат, подключенный через медную пару. Сегодня при слове «телефон» каждый представляет себе мобильную трубку. Значение слова изменилось! Равно как изменилось эмоционально-смысловое поле словосочетания «мобильный телефон», которое 10 лет назад для простого обывателя подразумевало безумно дорогой кирпич с антенной для «новых русских».</w:t>
      </w:r>
    </w:p>
    <w:p>
      <w:pPr>
        <w:pStyle w:val="Normal"/>
        <w:ind w:firstLine="540"/>
        <w:rPr/>
      </w:pPr>
      <w:r>
        <w:rPr/>
        <w:t>Сегодня мобильных телефонов в мире уже в полтора раза больше, чем стационарных, а «позвонить» означает достать из кармана мобильный телефон, выбрать номер из записной книжки и установить соединение. Многим абонентам даже не важно, сколько и кому они платят в роуминге, какой у них тарифный план и каким оператором они пользуются.</w:t>
      </w:r>
    </w:p>
    <w:p>
      <w:pPr>
        <w:pStyle w:val="Normal"/>
        <w:ind w:firstLine="540"/>
        <w:rPr/>
      </w:pPr>
      <w:r>
        <w:rPr/>
        <w:t>Потребитель быстро обучается и начинает уже не просто звонить, а посылать/принимать сообщения, фото, видео или другие данные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Проблемы</w:t>
      </w:r>
    </w:p>
    <w:p>
      <w:pPr>
        <w:pStyle w:val="Normal"/>
        <w:rPr/>
      </w:pPr>
      <w:r>
        <w:rPr/>
        <w:t>Новые технологии позволяют запустить любой сервис, но только там где сеть спроектирована «правильно». Менять же существующую инфраструктуру дорого, долго, а иногда даже невозможно из-за административных препятствий. Перестройка сетей осложняется проблемой совместимости систем сигнализации. Из-за низкой пропускной способности старых сетей часть управляющих функций «зашита» в коммутаторах, что серьезно затрудняет изменение логики работы сетей и запуск новых услуг.</w:t>
      </w:r>
    </w:p>
    <w:p>
      <w:pPr>
        <w:pStyle w:val="Normal"/>
        <w:ind w:firstLine="540"/>
        <w:rPr/>
      </w:pPr>
      <w:r>
        <w:rPr/>
        <w:t>Но потребителя абсолютно не интересуют технологические проблемы, ему нужны стандартизованные дополнительные сервисы. Возникает дефицит услуг. Крупные операторы работают по старому принципу: «хочешь оказывать услугу -- тяни провод». Мобильные операторы и операторы крупных проводных и беспроводных транспортных сетей неохотно сотрудничают с провайдерами контента и дополнительных услуг из-за боязни потерять часть выручки. В то же самое время сложная процедура принятия решения и длинный цикл запуска новых услуг крупными операторами не позволяет им быстро реагировать на запросы и изменения рынка, а непрозрачная процедура взаимодействия с виртуальными операторами сдерживает конкуренцию на рынке контента и дополнительных услуг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Наиболее значимые тренды</w:t>
      </w:r>
    </w:p>
    <w:p>
      <w:pPr>
        <w:pStyle w:val="Normal"/>
        <w:rPr/>
      </w:pPr>
      <w:r>
        <w:rPr/>
        <w:t xml:space="preserve">Увеличение пропускной способности каналов передачи данных вызвало бурное развитие альтернативных телефонных </w:t>
      </w:r>
      <w:r>
        <w:rPr>
          <w:lang w:val="en-US"/>
        </w:rPr>
        <w:t>VoBB</w:t>
      </w:r>
      <w:r>
        <w:rPr/>
        <w:t xml:space="preserve"> (Voice Over Broadband) сетей: </w:t>
      </w:r>
      <w:r>
        <w:rPr>
          <w:lang w:val="en-US"/>
        </w:rPr>
        <w:t>Vonage</w:t>
      </w:r>
      <w:r>
        <w:rPr/>
        <w:t xml:space="preserve">, </w:t>
      </w:r>
      <w:r>
        <w:rPr>
          <w:lang w:val="en-US"/>
        </w:rPr>
        <w:t>EXTERNET</w:t>
      </w:r>
      <w:r>
        <w:rPr/>
        <w:t xml:space="preserve">, </w:t>
      </w:r>
      <w:r>
        <w:rPr>
          <w:lang w:val="en-US"/>
        </w:rPr>
        <w:t>Tario</w:t>
      </w:r>
      <w:r>
        <w:rPr/>
        <w:t xml:space="preserve">, </w:t>
      </w:r>
      <w:r>
        <w:rPr>
          <w:lang w:val="en-US"/>
        </w:rPr>
        <w:t>Telphin</w:t>
      </w:r>
      <w:r>
        <w:rPr/>
        <w:t xml:space="preserve"> и др., том числе со своими независимыми от телефонной сети общего пользования системами нумерации и неограниченными междугородними переговорами. Феномен </w:t>
      </w:r>
      <w:r>
        <w:rPr>
          <w:lang w:val="en-US"/>
        </w:rPr>
        <w:t>Skype</w:t>
      </w:r>
      <w:r>
        <w:rPr/>
        <w:t xml:space="preserve"> значительно изменил представление людей о телефонии, а абонентская база </w:t>
      </w:r>
      <w:r>
        <w:rPr>
          <w:lang w:val="en-US"/>
        </w:rPr>
        <w:t>Skype</w:t>
      </w:r>
      <w:r>
        <w:rPr/>
        <w:t xml:space="preserve"> была фактически оценена более чем в 80 долл. в пересчете на одного пользователя. Принцип ведения бизнеса в Интернете -- предоставление бесплатного сервиса в обмен на внимание аудитории (например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mamba</w:t>
      </w:r>
      <w:r>
        <w:rPr/>
        <w:t>.</w:t>
      </w:r>
      <w:r>
        <w:rPr>
          <w:lang w:val="en-US"/>
        </w:rPr>
        <w:t>ru</w:t>
      </w:r>
      <w:r>
        <w:rPr/>
        <w:t xml:space="preserve"> и др.) и получение дохода за счет продажи дополнительного сервиса -- постепенно берется на вооружение операторами «новой волны» с новыми необычными бизнес-моделями.</w:t>
      </w:r>
    </w:p>
    <w:p>
      <w:pPr>
        <w:pStyle w:val="Normal"/>
        <w:ind w:firstLine="540"/>
        <w:rPr/>
      </w:pPr>
      <w:r>
        <w:rPr/>
        <w:t>Новые технологии порождают новый подход к бизнесу, в котором формирование аудитории важнее дохода. Так, например, почти все софтфоны предлагают бесплатные звонки с компьютера на компьютер, а некоторые (</w:t>
      </w:r>
      <w:r>
        <w:rPr>
          <w:lang w:val="en-US"/>
        </w:rPr>
        <w:t>EXTERNETPLUS</w:t>
      </w:r>
      <w:r>
        <w:rPr/>
        <w:t xml:space="preserve">) даже бесплатные звонки в любой город мира. Некоторые сервис-провайдеры начинают понимать, что сегодня лучше отдать все что можно бесплатно для того, чтобы привлечь потребителя, а </w:t>
      </w:r>
      <w:r>
        <w:rPr>
          <w:lang w:val="en-US"/>
        </w:rPr>
        <w:t>kille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-- сервис для получения дохода -- обязательно появится позже. </w:t>
      </w:r>
    </w:p>
    <w:p>
      <w:pPr>
        <w:pStyle w:val="Normal"/>
        <w:ind w:firstLine="540"/>
        <w:rPr/>
      </w:pPr>
      <w:r>
        <w:rPr/>
        <w:t xml:space="preserve">Выход на рынок дешевого беспроводного широкополосного доступа в Интернет 802.16 (или </w:t>
      </w:r>
      <w:r>
        <w:rPr>
          <w:lang w:val="en-US"/>
        </w:rPr>
        <w:t>WiMAX</w:t>
      </w:r>
      <w:r>
        <w:rPr/>
        <w:t>) послужит катализатором обострения конкуренции и появления множества виртуальных операторов и контент-провайдеров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Телеком версия 2</w:t>
      </w:r>
    </w:p>
    <w:p>
      <w:pPr>
        <w:pStyle w:val="Normal"/>
        <w:rPr/>
      </w:pPr>
      <w:r>
        <w:rPr/>
        <w:t>Если ранее первоочередной задачей операторов было «обеспечить канал» до потребителя, а услуги связи скорее покупались, чем продавались, то с развитием транспортных технологий и почти повсеместным распространением широкополосных сетей передачи данных «дотянуться» до нового абонента уже ни для кого не проблема, по крайней мере, в крупных городах. Стоимость транспорта постоянно снижается, цена стала доступной, а потребитель принимает решение на основе стоимости операционного обслуживания и спектра предоставляемых услуг.</w:t>
      </w:r>
    </w:p>
    <w:p>
      <w:pPr>
        <w:pStyle w:val="Normal"/>
        <w:ind w:firstLine="540"/>
        <w:rPr/>
      </w:pPr>
      <w:r>
        <w:rPr/>
        <w:t>Существующие технологии позволяют путем замены коммутаторов повысить производительность каналов передачи данных, избавить коммутаторы от логических функций и вводить в эксплуатацию любые сервисы по более низкой цене, чем в рамках существующей инфраструктуры.</w:t>
      </w:r>
    </w:p>
    <w:p>
      <w:pPr>
        <w:pStyle w:val="Normal"/>
        <w:ind w:firstLine="540"/>
        <w:rPr/>
      </w:pPr>
      <w:r>
        <w:rPr/>
        <w:t>Интернет полностью удовлетворяет существующие потребности пользователей, а потенциал оптоволоконной и беспроводной связи даже значительно их превышает. Было бы логично интегрировать существующие телекоммуникационные сети с единой сетью передачи данных, объединенную с Интернетом. Это способствовало бы унификации и развитию дополнительных сервисов. Но, к сожалению, большинство операторов не готовы сделать такие масштабные инвестиции, поэтому возникает потребность в обеспечении совместимости новых услуг и технологий со старыми, а процесс перехода от простого «позвонить» к дополненному множеством сервисов «телекому версии 2» осложняется технологическими проблемами.</w:t>
      </w:r>
    </w:p>
    <w:p>
      <w:pPr>
        <w:pStyle w:val="Normal"/>
        <w:ind w:firstLine="540"/>
        <w:rPr/>
      </w:pPr>
      <w:r>
        <w:rPr/>
        <w:t xml:space="preserve">Теоретическая возможность обновить всю телекоммуникационную инфраструктуру есть, но экономическая выгода такого шага для операторов неочевидна, поэтому на первом этапе конвергенция сетей будет проходить с помощью пограничных контроллеров без перехода на общий протокол и единую систему сигнализации. В беспроводных сетях есть тенденция использовать гибридные устройства «2-в-1», например, двухстандартный </w:t>
      </w:r>
      <w:r>
        <w:rPr>
          <w:lang w:val="en-US"/>
        </w:rPr>
        <w:t>GSM</w:t>
      </w:r>
      <w:r>
        <w:rPr/>
        <w:t>/</w:t>
      </w:r>
      <w:r>
        <w:rPr>
          <w:lang w:val="en-US"/>
        </w:rPr>
        <w:t>WiMAX</w:t>
      </w:r>
      <w:r>
        <w:rPr/>
        <w:t>-телефон. Но рано или поздно какая-то из сетей получит более широкое распространение за счет покрытия и/или более низкой стоимости развертывания и обслуживания, и доминирующее положение займут устройства какого-то определенного типа.</w:t>
      </w:r>
    </w:p>
    <w:p>
      <w:pPr>
        <w:pStyle w:val="Normal"/>
        <w:ind w:firstLine="540"/>
        <w:rPr/>
      </w:pPr>
      <w:r>
        <w:rPr/>
        <w:t xml:space="preserve">В результате намечающейся конвергенции сетей для обеспечения абонентской и протокольной совместимости разных сетей неизбежно появление программно-аппаратных комплексов </w:t>
      </w:r>
      <w:r>
        <w:rPr>
          <w:lang w:val="en-US"/>
        </w:rPr>
        <w:t>SoftSwitch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6. С помощью пограничных контроллеров нового поколения </w:t>
      </w:r>
      <w:r>
        <w:rPr>
          <w:lang w:val="en-US"/>
        </w:rPr>
        <w:t>SoftSwitch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6 смогут понимать сигнализацию всех сетей, а так же управлять коммутацией и логикой работы любой сети. Это сделает возможным унификацию сервисов и услуг независимо от оператора, типа сети и используемых абонентских устройств.</w:t>
      </w:r>
    </w:p>
    <w:p>
      <w:pPr>
        <w:pStyle w:val="Normal"/>
        <w:ind w:firstLine="540"/>
        <w:rPr/>
      </w:pPr>
      <w:r>
        <w:rPr/>
        <w:t>Представляется целесообразным отделить транспортный и сеансовый уровень от работы с клиентом и предоставления услуг. В этом случае взаимовыгодного аутсорсинга и синергии телекоммуникации в своем развитии могут сделать большой шаг вперед. Одни операторы будут сосредоточены исключительно на построении и обслуживании сетей, другие -- на подключении абонентов, третьи -- на предоставлении сервиса. У потребителя появится реальная возможность один раз подключиться к мультисервисной сети, оплачивать сеансы доступа к сети и компоновать нужный набор услуг «под себя» из конкурирующих сервисов разных операторов и контент-провайдеров.</w:t>
      </w:r>
    </w:p>
    <w:p>
      <w:pPr>
        <w:pStyle w:val="Normal"/>
        <w:ind w:firstLine="540"/>
        <w:rPr>
          <w:highlight w:val="green"/>
        </w:rPr>
      </w:pPr>
      <w:r>
        <w:rPr/>
        <w:t>Подход «сервис через коннективность» будет способствовать появлению совершенно новых бизнес-моделей, глобальных виртуальных операторов, изменять сознание людей, их мировоззрение, и, как следствие, подход регулятора к законодательной нормативной базе. Потребитель начнет требовать глобальной совместимости проводных и беспроводных абонентских телефонных устройств с разнообразными системами компьютерной телефонии, придется решать проблему роуминга и унификации услуг во всех сетях с любыми системами нумерации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Новые модели и услуги</w:t>
      </w:r>
    </w:p>
    <w:p>
      <w:pPr>
        <w:pStyle w:val="Normal"/>
        <w:rPr/>
      </w:pPr>
      <w:r>
        <w:rPr/>
        <w:t>Неизбежно появление глобальной системы нумерации. Поскольку большинство существующих систем нумерации цифровые, а буквенный набор почти на всех абонентских устройствах неудобен, то глобальная система нумерации будет, скорее всего, цифровой.</w:t>
      </w:r>
    </w:p>
    <w:p>
      <w:pPr>
        <w:pStyle w:val="Normal"/>
        <w:ind w:firstLine="540"/>
        <w:rPr/>
      </w:pPr>
      <w:r>
        <w:rPr/>
        <w:t>Централизованное управление логикой работы и коммутацией на конвергентных сетях сделает возможным появление унифицированных интеллектуальных услуг на сетях разных операторов независимо от технологии и способа присоединения абонентских устройств.</w:t>
      </w:r>
    </w:p>
    <w:p>
      <w:pPr>
        <w:pStyle w:val="Normal"/>
        <w:ind w:firstLine="540"/>
        <w:rPr/>
      </w:pPr>
      <w:r>
        <w:rPr/>
        <w:t>С помощью глобальной системы нумерации и центрального управления потребители теоретически смогут самостоятельно управлять не только исходящими вызовами, но и входящими без привязки к сети и/или абонентскому устройству какого-то конкретного оператора.</w:t>
      </w:r>
    </w:p>
    <w:p>
      <w:pPr>
        <w:pStyle w:val="Normal"/>
        <w:ind w:firstLine="540"/>
        <w:rPr/>
      </w:pPr>
      <w:r>
        <w:rPr/>
        <w:t>Большое количество знаков в номере глобальной системы нумерации вызовет потребность в частных укороченных системах нумерации для всех типов устройств на любых сетях разных операторов, а также потребность в синхронизации записных книжек различных абонентских устройств, используемых одним абонентом.</w:t>
      </w:r>
    </w:p>
    <w:p>
      <w:pPr>
        <w:pStyle w:val="Normal"/>
        <w:ind w:firstLine="540"/>
        <w:rPr/>
      </w:pPr>
      <w:r>
        <w:rPr/>
        <w:t>Мультисервисные сети будут вытеснять обыкновенные; данные, голос, видео и телевидение -- все должно передаваться по одному каналу. Возрастет значение потребительской аудитории. Появятся операторы нового поколения с бизнес-моделями, ориентированными на привлечение потребителя путем предоставления бесплатных сервисов. Основные деньги будут зарабатываться не на стандартных для потребителя сервисах, а на специализированных, а также на внимании потребителя и рекламе. Классический маркетинг перестанет существовать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Действуем</w:t>
      </w:r>
    </w:p>
    <w:p>
      <w:pPr>
        <w:pStyle w:val="Normal"/>
        <w:rPr/>
      </w:pPr>
      <w:r>
        <w:rPr/>
        <w:t xml:space="preserve">В качестве примера перехода к «телекому версии 2» можно рассмотреть проект </w:t>
      </w:r>
      <w:r>
        <w:rPr>
          <w:lang w:val="en-US"/>
        </w:rPr>
        <w:t>EXTERNET</w:t>
      </w:r>
      <w:r>
        <w:rPr/>
        <w:t xml:space="preserve">. Идеология </w:t>
      </w:r>
      <w:r>
        <w:rPr>
          <w:lang w:val="en-US"/>
        </w:rPr>
        <w:t>EXTERNET</w:t>
      </w:r>
      <w:r>
        <w:rPr/>
        <w:t xml:space="preserve"> заключается в том, что по широкополосным сетям передачи данных любой желающий может получить доступ к конкурирующим услугам нескольких операторов и сервис-провайдеров.</w:t>
      </w:r>
    </w:p>
    <w:p>
      <w:pPr>
        <w:pStyle w:val="Normal"/>
        <w:ind w:firstLine="540"/>
        <w:rPr/>
      </w:pPr>
      <w:r>
        <w:rPr/>
        <w:t xml:space="preserve">В 2003 году получить доступ к услугам </w:t>
      </w:r>
      <w:r>
        <w:rPr>
          <w:lang w:val="en-US"/>
        </w:rPr>
        <w:t>EXTERNET</w:t>
      </w:r>
      <w:r>
        <w:rPr/>
        <w:t xml:space="preserve"> можно было только с помощью абонентского оборудования, подключенного к Интернету. В сети </w:t>
      </w:r>
      <w:r>
        <w:rPr>
          <w:lang w:val="en-US"/>
        </w:rPr>
        <w:t>EXTERNET</w:t>
      </w:r>
      <w:r>
        <w:rPr/>
        <w:t xml:space="preserve"> можно использовать любые </w:t>
      </w:r>
      <w:r>
        <w:rPr>
          <w:lang w:val="en-US"/>
        </w:rPr>
        <w:t>H</w:t>
      </w:r>
      <w:r>
        <w:rPr/>
        <w:t xml:space="preserve">.323 </w:t>
      </w:r>
      <w:r>
        <w:rPr>
          <w:lang w:val="en-US"/>
        </w:rPr>
        <w:t>IP</w:t>
      </w:r>
      <w:r>
        <w:rPr/>
        <w:t xml:space="preserve">-телефоны и </w:t>
      </w:r>
      <w:r>
        <w:rPr>
          <w:lang w:val="en-US"/>
        </w:rPr>
        <w:t>VoIP</w:t>
      </w:r>
      <w:r>
        <w:rPr/>
        <w:t>-шлюзы разных производителей. Каждому абонентскому устройству присваивается уникальный шестизначный номер, а внутрисетевые звонки, в том числе междугородные, не тарифицируются. Для звонков на обычные телефоны можно самостоятельно выбирать оператора с помощью удобного веб-интерфейса. В этом случае вызовы тарифицируются по тарифам того оператора, который доставил вызов. Такой подход обеспечил независимость абонентов от тарифной политики операторов и фактически явился одним из первых предложений нескольких конкурирующих услуг в одном пакете.</w:t>
      </w:r>
    </w:p>
    <w:p>
      <w:pPr>
        <w:pStyle w:val="Normal"/>
        <w:ind w:firstLine="540"/>
        <w:rPr/>
      </w:pPr>
      <w:r>
        <w:rPr/>
        <w:t xml:space="preserve">В 2004 году к этой схеме добавился ряд незначительных сервисов и поддержка оборудования с использованием </w:t>
      </w:r>
      <w:r>
        <w:rPr>
          <w:lang w:val="en-US"/>
        </w:rPr>
        <w:t>SIP</w:t>
      </w:r>
      <w:r>
        <w:rPr/>
        <w:t xml:space="preserve">-протокола; стало очевидным, что </w:t>
      </w:r>
      <w:r>
        <w:rPr>
          <w:lang w:val="en-US"/>
        </w:rPr>
        <w:t>EXTERNET</w:t>
      </w:r>
      <w:r>
        <w:rPr/>
        <w:t xml:space="preserve"> -- это не альтернативная сеть нового поколения, а связующее звено между традиционными сетями сегодня и мультисервисными -- завтра.</w:t>
      </w:r>
    </w:p>
    <w:p>
      <w:pPr>
        <w:pStyle w:val="Normal"/>
        <w:ind w:firstLine="540"/>
        <w:rPr/>
      </w:pPr>
      <w:r>
        <w:rPr/>
        <w:t xml:space="preserve">2005 год стал настоящим прорывом в развитии </w:t>
      </w:r>
      <w:r>
        <w:rPr>
          <w:lang w:val="en-US"/>
        </w:rPr>
        <w:t>EXTERNET</w:t>
      </w:r>
      <w:r>
        <w:rPr/>
        <w:t xml:space="preserve">. Во-первых, была разработана и выпущена программа </w:t>
      </w:r>
      <w:r>
        <w:rPr>
          <w:lang w:val="en-US"/>
        </w:rPr>
        <w:t>EXTERNETPLUS</w:t>
      </w:r>
      <w:r>
        <w:rPr/>
        <w:t xml:space="preserve">, аналог </w:t>
      </w:r>
      <w:r>
        <w:rPr>
          <w:lang w:val="en-US"/>
        </w:rPr>
        <w:t>Skype</w:t>
      </w:r>
      <w:r>
        <w:rPr/>
        <w:t xml:space="preserve">, позволяющая бесплатно звонить не только с компьютера на компьютер, но и с компьютера на стационарные линии абонентов </w:t>
      </w:r>
      <w:r>
        <w:rPr>
          <w:lang w:val="en-US"/>
        </w:rPr>
        <w:t>EXTERNET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Во-вторых, в </w:t>
      </w:r>
      <w:r>
        <w:rPr>
          <w:lang w:val="en-US"/>
        </w:rPr>
        <w:t>EXTERNET</w:t>
      </w:r>
      <w:r>
        <w:rPr/>
        <w:t xml:space="preserve"> появился прообраз «частных планов нумерации будущего» (</w:t>
      </w:r>
      <w:r>
        <w:rPr>
          <w:lang w:val="en-US"/>
        </w:rPr>
        <w:t>VPN</w:t>
      </w:r>
      <w:r>
        <w:rPr/>
        <w:t xml:space="preserve">), и теперь стало возможным создание коротких систем нумерации. Например, двухзначная система для личных нужд может сосуществовать с четырехзначной для корпоративного пользования. Кроме того, </w:t>
      </w:r>
      <w:r>
        <w:rPr>
          <w:lang w:val="en-US"/>
        </w:rPr>
        <w:t>EXTERNET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позволяет объединять в единый план нумерации несколько офисов независимо от технологии присоединения и используемых АТС (см. рис. 1). При этом никакой замены оборудования или АТС не нужно, вызовы между любыми абонентами </w:t>
      </w:r>
      <w:r>
        <w:rPr>
          <w:lang w:val="en-US"/>
        </w:rPr>
        <w:t>IP</w:t>
      </w:r>
      <w:r>
        <w:rPr/>
        <w:t xml:space="preserve">-телефонов, аналоговых, цифровых и </w:t>
      </w:r>
      <w:r>
        <w:rPr>
          <w:lang w:val="en-US"/>
        </w:rPr>
        <w:t>IP</w:t>
      </w:r>
      <w:r>
        <w:rPr/>
        <w:t>-АТС из разных офисов доставляются автоматически, минуя секретар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ис. 1. Объединение всех абонентов любых АТС в единый план нумерации</w:t>
      </w:r>
    </w:p>
    <w:p>
      <w:pPr>
        <w:pStyle w:val="Normal"/>
        <w:ind w:firstLine="540"/>
        <w:rPr/>
      </w:pPr>
      <w:r>
        <w:rPr/>
        <w:t xml:space="preserve">В-третьих, с помощью </w:t>
      </w:r>
      <w:r>
        <w:rPr>
          <w:lang w:val="en-US"/>
        </w:rPr>
        <w:t>GSM</w:t>
      </w:r>
      <w:r>
        <w:rPr/>
        <w:t xml:space="preserve">-шлюзов стала возможной интеграция корпоративной телефонной системы с мобильными телефонами. Так, например, услуга </w:t>
      </w:r>
      <w:r>
        <w:rPr>
          <w:lang w:val="en-US"/>
        </w:rPr>
        <w:t>EXTERNET</w:t>
      </w:r>
      <w:r>
        <w:rPr/>
        <w:t xml:space="preserve"> </w:t>
      </w:r>
      <w:r>
        <w:rPr>
          <w:lang w:val="en-US"/>
        </w:rPr>
        <w:t>GSM</w:t>
      </w:r>
      <w:r>
        <w:rPr/>
        <w:t xml:space="preserve"> позволяет звонить с мобильного телефона по четырехзначному номеру любому сотруднику в любой офис, в том числе в другом городе, по местному внутрисетевому тарифу.</w:t>
      </w:r>
    </w:p>
    <w:p>
      <w:pPr>
        <w:pStyle w:val="Normal"/>
        <w:ind w:firstLine="540"/>
        <w:rPr/>
      </w:pPr>
      <w:r>
        <w:rPr/>
        <w:t xml:space="preserve">Таким образом, проект </w:t>
      </w:r>
      <w:r>
        <w:rPr>
          <w:lang w:val="en-US"/>
        </w:rPr>
        <w:t>EXTERNET</w:t>
      </w:r>
      <w:r>
        <w:rPr/>
        <w:t xml:space="preserve"> уже сегодня делает возможным конвергенцию фиксированных и мобильных сетей связи с сетями передачи данных и Интернетом. В 2006 году планируется запустить региональную партнерскую программу развития, интегрировать </w:t>
      </w:r>
      <w:r>
        <w:rPr>
          <w:lang w:val="en-US"/>
        </w:rPr>
        <w:t>EXTERNET</w:t>
      </w:r>
      <w:r>
        <w:rPr/>
        <w:t xml:space="preserve"> с альтернативными сетями других операторов, предоставить звонки по адресу электронной почты, а также запустить новые сервисы -- телеконференции и др. (см. рис. 2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На пути к глобализации</w:t>
      </w:r>
    </w:p>
    <w:p>
      <w:pPr>
        <w:pStyle w:val="Normal"/>
        <w:rPr/>
      </w:pPr>
      <w:r>
        <w:rPr/>
        <w:t xml:space="preserve">В условиях нового регулирования (а именно, вступления в силу «Правил присоединения сетей электросвязи их взаимодействия») за счет жесткой регламентации порядка доставки сигнала через определенные сети крупных операторов себестоимость междугородных звонков у альтернативных операторов повысится, тарифы вырастут и сравняются. Единственным способом для дифференциации может послужить введение дополнительных интеллектуальных сервисов. Самостоятельно разрабатывать и вводить в коммерческую эксплуатацию дополнительные услуги -- дорого, а существующие недорогие программные коммутаторы </w:t>
      </w:r>
      <w:r>
        <w:rPr>
          <w:lang w:val="en-US"/>
        </w:rPr>
        <w:t>SoftSwitch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5 не обладают достаточной гибкостью для введения принципиально новых видов сервиса.</w:t>
      </w:r>
    </w:p>
    <w:p>
      <w:pPr>
        <w:pStyle w:val="Normal"/>
        <w:ind w:firstLine="540"/>
        <w:rPr/>
      </w:pPr>
      <w:r>
        <w:rPr/>
        <w:t xml:space="preserve">Если ориентироваться на универсальную архитектуру решения операторского класса для запуска абстрактного вида сервиса, то идеальный выход -- приобретение гибко настраиваемой и расширяемой </w:t>
      </w:r>
      <w:r>
        <w:rPr>
          <w:lang w:val="en-US"/>
        </w:rPr>
        <w:t>Centrex</w:t>
      </w:r>
      <w:r>
        <w:rPr/>
        <w:t>-платформы. Подобного сорта системы стоят несколько сотен тысяч долларов, что не окупается за разумный срок даже в городе-миллионнике, поэтому небольшим операторам выгоднее объединить ресурсы и использовать общее решение.</w:t>
      </w:r>
    </w:p>
    <w:p>
      <w:pPr>
        <w:pStyle w:val="Normal"/>
        <w:ind w:firstLine="540"/>
        <w:rPr>
          <w:sz w:val="20"/>
          <w:szCs w:val="20"/>
        </w:rPr>
      </w:pPr>
      <w:r>
        <w:rPr/>
        <w:t>Необходимо обеспечить единую связанность всех сетей с использованием пограничных контроллеров и программных коммутаторов SoftSwitch Class 6, а так же обеспечить равный доступ всех операторов к ресурсам платформы. Это позволит ввести унифицированные услуги в сетях региональных местных операторов независимо от технологии подключения абонента к общей сети. Обучение потребителя пойдет быстрее и дешевле, появится новый рынок услуг. Интеллектуальные сервисы будут стремительно развиваться, процесс запуска новых услуг упростится и ускорится, потребитель получит дополнительные сервисные и функциональные возможност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ис. 2. Программа интеграции альтернативных сетей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Уникальные возможности для операторов и производителей </w:t>
      </w:r>
    </w:p>
    <w:p>
      <w:pPr>
        <w:pStyle w:val="Normal"/>
        <w:rPr/>
      </w:pPr>
      <w:r>
        <w:rPr/>
        <w:t>Концепция обеспечения общей связанности сетей и централизованного управления коммутацией, дополнительными услугами и контентом обладает огромными преимуществами для всех участников рынка. Для традиционных и мобильных операторов -- это конвергенция с альтернативными сетями и введение новых услуг без перестройки сетей. Для карточных операторов IP-телефонии -- уход в другую нишу рынка, сохранение инфраструктурных вложений и диверсификация бизнеса. Для интернет-провайдеров -- наполнение транспорта новыми услугами без рисков и капиталовложений. Для производителей -- решение проблем стандартизации протоколов, ПО и оборудования.</w:t>
      </w:r>
    </w:p>
    <w:p>
      <w:pPr>
        <w:pStyle w:val="Normal"/>
        <w:ind w:firstLine="540"/>
        <w:rPr/>
      </w:pPr>
      <w:r>
        <w:rPr/>
        <w:t>Благодаря новейшим технологиям наступил «золотой век» в развитии телекоммуникаций -- время неограниченных возможностей для творчества и изменения парадигмы. Теперь от каждого оператора зависит, как распорядиться богатым технологическим наследием для того, чтобы сделать коммуникации удобнее, качественнее и доступнее.</w:t>
      </w:r>
    </w:p>
    <w:p>
      <w:pPr>
        <w:pStyle w:val="Normal"/>
        <w:ind w:firstLine="540"/>
        <w:rPr/>
      </w:pPr>
      <w:r>
        <w:rPr/>
        <w:t>Успехов Вам, господ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3:00Z</dcterms:created>
  <dc:creator>HitTelecom</dc:creator>
  <dc:description/>
  <cp:keywords/>
  <dc:language>en-US</dc:language>
  <cp:lastModifiedBy>Manager</cp:lastModifiedBy>
  <dcterms:modified xsi:type="dcterms:W3CDTF">2006-05-22T07:13:00Z</dcterms:modified>
  <cp:revision>4</cp:revision>
  <dc:subject/>
  <dc:title>Новые технологии и бизнес-модели оказания услу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460446</vt:r8>
  </property>
  <property fmtid="{D5CDD505-2E9C-101B-9397-08002B2CF9AE}" pid="3" name="_AuthorEmail">
    <vt:lpwstr>barmakina@hittelecom.ru</vt:lpwstr>
  </property>
  <property fmtid="{D5CDD505-2E9C-101B-9397-08002B2CF9AE}" pid="4" name="_AuthorEmailDisplayName">
    <vt:lpwstr>Бармакина Маргарита А.</vt:lpwstr>
  </property>
  <property fmtid="{D5CDD505-2E9C-101B-9397-08002B2CF9AE}" pid="5" name="_EmailSubject">
    <vt:lpwstr>Сайт</vt:lpwstr>
  </property>
</Properties>
</file>