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Style w:val="StrongEmphasis"/>
          <w:sz w:val="20"/>
          <w:szCs w:val="20"/>
        </w:rPr>
        <w:t>Видеоконференцсвязь (ВКС)</w:t>
      </w:r>
      <w:r>
        <w:rPr/>
        <w:t xml:space="preserve"> –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sz w:val="20"/>
          <w:szCs w:val="20"/>
        </w:rPr>
        <w:t>это технология, которая позволяет людям видеть и слышать друг друга, где бы они ни находились.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>Видеоконференция в Externet – это совокупность программно-аппаратного решения, которое создает эффект личного присутствия и обеспечивает высокое качество видеосвязи на низкоскоростных и нестабильных каналах Интернет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и телекоммуникационных технологий видеосвязь наиболее близка по эффективности и ощущениям к личному общению.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 xml:space="preserve">К видеоконференциям все чаще обращаются компании, имеющие партнеров в западных странах.  На западе, уже давно не принято по любому поводу совершать поездки, большинство проблем стараются решать с помощью Интернета, и наличие систем ВКС стало одним из условий сотрудничества. 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 xml:space="preserve">Интерес к видеоконференциям проявляют и организации, имеющие сеть территориально разнесенных филиалов и подразделений, и стремящиеся уменьшить затраты на передвижение своих сотрудников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Необходимость применения сервиса ВКС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sz w:val="20"/>
          <w:szCs w:val="20"/>
        </w:rPr>
        <w:t>В настоящее время системы ВКС широко применяются в таких областях, как управление и бизнес, дистанционное обучение и СМИ. Именно эти области иллюстрируют традиционное использование ВКС и в России, и во всем мире. Кроме этого, в мировой практике развивается использование ВКС в таких областях, как подбор персонала, реклама и маркетинг (для проведения важных презентаций и брифингов для целевых групп клиентов), мониторинг опасных производств. Как показала практика, видеоконференции оказываются незаменимыми для фирм с разветвленной сетью филиалов: для координации управления или эффективного решения текущих бизнес - задач, требующих личного участия сотрудников, в частности, нет никакой необходимости каждый раз отправлять их в дорогостоящие командировки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организации ВКС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>На сегодняшний момент, один из самых распространенных вариантов организации видеоконференций – с помощью покупки специализированного оборудования ВК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ля создания видеоконференций с помощью специализированного оборудования, требуется: видеотерминал (абонентское устройство), многоточечный сервер видеоконференции и плазменный телевизор. Все видеотерминалы, участвующие в конференции, устанавливаю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единение с сервером, который управляет ресурсами видеоконференции (используется для организации широковещательной передачи данных, согласовывает возможности обработки звука и видео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деотерминалов, определяет аудио и</w:t>
      </w:r>
      <w:r>
        <w:rPr/>
        <w:t xml:space="preserve"> </w:t>
      </w:r>
      <w:r>
        <w:rPr>
          <w:sz w:val="20"/>
          <w:szCs w:val="20"/>
        </w:rPr>
        <w:t>видео потоки, которые необходимо направлять участникам)</w:t>
      </w:r>
      <w:r>
        <w:rPr/>
        <w:t>.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 xml:space="preserve">Традиционные системы видеоконференций доступны на рынке уже несколько десятилетий в виде специального дорогостоящего оборудования (Polycom, Sony, </w:t>
      </w:r>
      <w:r>
        <w:rPr>
          <w:sz w:val="20"/>
          <w:szCs w:val="20"/>
          <w:lang w:val="en-US"/>
        </w:rPr>
        <w:t>RADVision</w:t>
      </w:r>
      <w:r>
        <w:rPr>
          <w:sz w:val="20"/>
          <w:szCs w:val="20"/>
        </w:rPr>
        <w:t>).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 xml:space="preserve">Решение на базе специализированного оборудования применимо к средним и крупным компаниям с филиальной структурой. Для этих систем, цена абонентского терминала, составляет около 1500$. А цена специализированного управляющего устройства (MCU), необходимого для организации групповой (многоточечной) видеоконференции, в пересчете на одного участника – 3500$. 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Системы ВКС в описанном решении обеспечивают качественную видеосвязь, однако дороги, требуют специализированных высококачественных каналов связи и сложны в настройке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sz w:val="20"/>
          <w:szCs w:val="20"/>
        </w:rPr>
        <w:t>Вариант  организации ВКС с помощью специализированного оборудования имеет следующие недостатки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ая стоимость внедрения сервиса ВКС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ая стоимость влад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наличия квалифицированных пользователе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ирокая полоса пропускания канала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озможности совместной работы над файлами, документами и т.д.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>Еще один вариант организации ВКС – воспользоваться единовременной разовой услугой через операторов (видеоконференция организуется в специально оборудованном офисе у оператора).</w:t>
      </w:r>
    </w:p>
    <w:p>
      <w:pPr>
        <w:pStyle w:val="Normal"/>
        <w:spacing w:before="120" w:after="12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остатки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ая стоимость организации ВКС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неудобство организации ВКС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требует выезд заказчика к оператору. Как результат, потеря времени.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>Вывод: существующие варианты организации ВКС дороги, операторы и заказчики пользуются данными способами крайне редко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Поэтому, существует необходимость в поиске альтернативных решений, более доступных по цене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>Кроме аппаратных систем видеоконференцсвязи, существуют и программные решения. Основная особенность программных систем — это тесная интеграция с компьютерными приложениями для совместной работы над файлами и таких коммуникационных инструментов как мгновенные сообщения, индикация присутствия и электронная почта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ьтернативные решения</w:t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>У рассмотренных решений организации ВКС: с помощью специализированного оборудования и через операторов, имеются следующие общие недостатк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ие требования к каналам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ысокая стоимость организации ВКС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sz w:val="20"/>
          <w:szCs w:val="20"/>
        </w:rPr>
        <w:t>отсутствие возможности совместной работ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роводить презентации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сти совместную работу в режиме «электронной доски»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бмениваться данными. 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устранить перечисленные недостатки рассмотренных решений?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>Устранить все недостатки, можно путем использования оборудования на аутсорсинге и программных решений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изить требования к каналам связи, за сче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ной коммутации в сети передачи данных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жатия видео потока с уменьшение разреш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ежать покупки дорогостоящего сервера ВКС можно с помощью аренды системы ВКС у оператора – Externet. Снизить стоимость абонентского устройства, за счет того, что вместо дорогостоящих профессиональных видеотерминалов и плазменных телевизоров, может быть использован ПК с обычной WEB камеро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рограммные решения для организации совместной работы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вис ВКС в Externet  состоит из 3-х частей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на стороне оператора – Externet (сервер микширования аудио/видео данных и сервер коммутации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орудование (ПК с доступом в Интернет и web камера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ный продукт – Externet Videoconferencing Software, для создания и управления видеоконференциями, а также для организации совместной работы над прилож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имущества использования сервиса ВКС в </w:t>
      </w:r>
      <w:r>
        <w:rPr>
          <w:sz w:val="20"/>
          <w:szCs w:val="20"/>
          <w:lang w:val="en-US"/>
        </w:rPr>
        <w:t>Externe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упность (минимальные финансовые затраты на оснащение офисов и организацию сервиса ВКС, т.е. абоненту нет необходимости приобретать систему ВКС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рганизация вещательных видеоконференци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организовать видеоконференцию в любой точке мира, где имеется персональный компьютер и доступ в Interne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рганизация ВКС с любыми абонентскими устройствами.</w:t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5936615" cy="9899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6760" cy="9898920"/>
                        <a:chOff x="0" y="0"/>
                        <a:chExt cx="5936760" cy="989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9080" y="0"/>
                          <a:ext cx="24973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9609480"/>
                          <a:ext cx="5936040" cy="289440"/>
                        </a:xfrm>
                      </wpg:grpSpPr>
                      <wps:wsp>
                        <wps:cNvSpPr txBox="1"/>
                        <wps:spPr>
                          <a:xfrm>
                            <a:off x="1411560" y="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Москва: (095) 240-55-54, Externet: 08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 xml:space="preserve">Новосибирск: (383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ru-RU"/>
                                </w:rPr>
                                <w:t>5-60-30, Externet: 088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ru-RU"/>
                                </w:rPr>
                                <w:t>Петербург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 xml:space="preserve"> (812) 140-63-55, Externet: 08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ru-RU"/>
                                </w:rPr>
                                <w:t>Новгоро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bidi="ar-SA" w:val="en-US"/>
                                </w:rPr>
                                <w:t>: (8312) 16-63-01, Externet: 088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5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ООО ХитТеле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-1.6pt;width:467.45pt;height:779.5pt" coordorigin="57,-32" coordsize="9349,155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73;top:-32;width:3932;height:6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57;top:15101;width:9349;height: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0;top:15101;width:3476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Москва: (095) 240-55-54, Externet: 088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 xml:space="preserve">Новосибирск: (383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>3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ru-RU"/>
                          </w:rPr>
                          <w:t>5-60-30, Externet: 088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8;top:15101;width:3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ru-RU"/>
                          </w:rPr>
                          <w:t>Петербург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 xml:space="preserve"> (812) 140-63-55, Externet: 088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ru-RU"/>
                          </w:rPr>
                          <w:t>Новгоро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bidi="ar-SA" w:val="en-US"/>
                          </w:rPr>
                          <w:t>: (8312) 16-63-01, Externet: 088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;top:15101;width:14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ООО ХитТеле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color w:val="333333"/>
        <w:sz w:val="16"/>
        <w:szCs w:val="16"/>
      </w:rPr>
      <w:t>ООО «ХитТелеком»</w:t>
    </w:r>
  </w:p>
  <w:p>
    <w:pPr>
      <w:pStyle w:val="Header"/>
      <w:rPr>
        <w:color w:val="333333"/>
        <w:sz w:val="16"/>
        <w:szCs w:val="16"/>
      </w:rPr>
    </w:pPr>
    <w:r>
      <w:rPr>
        <w:color w:val="333333"/>
        <w:sz w:val="16"/>
        <w:szCs w:val="16"/>
      </w:rPr>
      <w:t>Москва, Б.Дорогомиловская, 9/2</w:t>
    </w:r>
  </w:p>
  <w:p>
    <w:pPr>
      <w:pStyle w:val="Header"/>
      <w:rPr/>
    </w:pPr>
    <w:r>
      <w:rPr>
        <w:color w:val="333333"/>
        <w:sz w:val="16"/>
        <w:szCs w:val="16"/>
      </w:rPr>
      <w:t>Тел/факс (495) 240-55-54, 787-98-09</w:t>
    </w:r>
  </w:p>
  <w:p>
    <w:pPr>
      <w:pStyle w:val="Header"/>
      <w:rPr/>
    </w:pPr>
    <w:hyperlink r:id="rId3">
      <w:r>
        <w:rPr>
          <w:rStyle w:val="InternetLink"/>
          <w:color w:val="333333"/>
          <w:sz w:val="16"/>
          <w:szCs w:val="16"/>
          <w:lang w:val="en-US"/>
        </w:rPr>
        <w:t>info</w:t>
      </w:r>
      <w:r>
        <w:rPr>
          <w:rStyle w:val="InternetLink"/>
          <w:color w:val="333333"/>
          <w:sz w:val="16"/>
          <w:szCs w:val="16"/>
        </w:rPr>
        <w:t>@</w:t>
      </w:r>
      <w:r>
        <w:rPr>
          <w:rStyle w:val="InternetLink"/>
          <w:color w:val="333333"/>
          <w:sz w:val="16"/>
          <w:szCs w:val="16"/>
          <w:lang w:val="en-US"/>
        </w:rPr>
        <w:t>hittelecom</w:t>
      </w:r>
      <w:r>
        <w:rPr>
          <w:rStyle w:val="InternetLink"/>
          <w:color w:val="333333"/>
          <w:sz w:val="16"/>
          <w:szCs w:val="16"/>
        </w:rPr>
        <w:t>.</w:t>
      </w:r>
      <w:r>
        <w:rPr>
          <w:rStyle w:val="InternetLink"/>
          <w:color w:val="333333"/>
          <w:sz w:val="16"/>
          <w:szCs w:val="16"/>
          <w:lang w:val="en-US"/>
        </w:rPr>
        <w:t>net</w:t>
      </w:r>
    </w:hyperlink>
    <w:r>
      <w:rPr>
        <w:color w:val="333333"/>
        <w:sz w:val="16"/>
        <w:szCs w:val="16"/>
      </w:rPr>
      <w:t xml:space="preserve"> </w:t>
    </w:r>
    <w:hyperlink r:id="rId4">
      <w:r>
        <w:rPr>
          <w:rStyle w:val="InternetLink"/>
          <w:rFonts w:cs="Tahoma" w:ascii="Tahoma" w:hAnsi="Tahoma"/>
          <w:sz w:val="16"/>
          <w:szCs w:val="16"/>
          <w:lang w:val="en-US"/>
        </w:rPr>
        <w:t>http</w:t>
      </w:r>
      <w:r>
        <w:rPr>
          <w:rStyle w:val="InternetLink"/>
          <w:rFonts w:cs="Tahoma" w:ascii="Tahoma" w:hAnsi="Tahoma"/>
          <w:sz w:val="16"/>
          <w:szCs w:val="16"/>
        </w:rPr>
        <w:t>://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www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exter</w:t>
      </w:r>
    </w:hyperlink>
    <w:r>
      <w:rPr>
        <w:rFonts w:cs="Tahoma" w:ascii="Tahoma" w:hAnsi="Tahoma"/>
        <w:color w:val="333333"/>
        <w:sz w:val="16"/>
        <w:szCs w:val="16"/>
        <w:lang w:val="en-US"/>
      </w:rPr>
      <w:t>net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info@hittelecom.net" TargetMode="External"/><Relationship Id="rId4" Type="http://schemas.openxmlformats.org/officeDocument/2006/relationships/hyperlink" Target="http://www.ext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4:00Z</dcterms:created>
  <dc:creator>Manager</dc:creator>
  <dc:description/>
  <cp:keywords/>
  <dc:language>en-US</dc:language>
  <cp:lastModifiedBy>Manager</cp:lastModifiedBy>
  <dcterms:modified xsi:type="dcterms:W3CDTF">2007-01-25T12:04:00Z</dcterms:modified>
  <cp:revision>2</cp:revision>
  <dc:subject/>
  <dc:title>Видеоконференция – это возможность одновременно видеть и разговаривать с сотрудниками разных офисов, где бы они ни находились</dc:title>
</cp:coreProperties>
</file>